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1683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9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811530" cy="9632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96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dr w:val="single" w:sz="4" w:space="0" w:color="808080"/>
                                    </w:rPr>
                                    <w:t xml:space="preserve">Миссионерская конференция, Прокопьевск – 2006 </w:t>
                                  </w:r>
                                  <w:r>
                                    <w:rPr>
                                      <w:color w:val="FFFFFF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Style w:val="NumTime"/>
                                      <w:sz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05] 27:2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Янцен П.Ф. – Следуйте за Хрис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09] 11:4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анкратц – Господь содействует ищущим 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12] 42:3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ейс А.И. – История еванге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16] 22:0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интер А.И. – Призвание на служ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19] 12:5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Зубарев Е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1] 09:3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Фот П.Я. – Будь свидетелем Хри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4] 09:3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ивнёв А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5] 10:5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антелеев А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28] 19:3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уркин В.Я. – Живите достойно благовеств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3] 19:02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А.С. – Условия для Господнего с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7] 08:1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уренбин А.А. – Помню весь пу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38] 17:3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уркин А.Я. – Дорожи достоянием отц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2] 09:16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Лакке В.П. – Благовестие в уз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rStyle w:val="NumTime"/>
                                      <w:rFonts w:ascii="Wingdings" w:hAnsi="Wingdings" w:eastAsia="Wingdings" w:cs="Wingdings"/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C0C0C0"/>
                                      <w:lang w:val="en-US"/>
                                    </w:rPr>
                                    <w:t>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Style w:val="NumTime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right="353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3] 28:4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рекер Н.А. – Благовестие в уз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7] 08:2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ейс А.И. – О брате Фот В.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49] 18:5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ирич В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0] 07:1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андюба В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1] 17:3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Жидяев Н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5] 09:5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еткер И. – Помните Воскрес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59] 05:3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ошкин С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62] 12:48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Бобровников В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66] 44:3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еревозчиков В. – Не бойся, червь Иа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70] 17:0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Золотухин Н.П. – Преемственность поколе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7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 xml:space="preserve">11:57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Блокк И. – Будь верен Бо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77] 38:3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ейс А.И. и др – Условия содействия Господн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80] 20:3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Варкентин Г. и др – Условия содействия Господн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82] 12:5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узнецов – Послушание Бог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85] 14:0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А.С. – Жер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86] 06:34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Антонюк А. – Свиде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90] 18:1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уркин А.Я. – Информация о миссионера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93] 17:35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анкратц А. – Работа с наркоманам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Style w:val="NumTime"/>
                                      <w:sz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Style w:val="NumTime"/>
                                      <w:sz w:val="18"/>
                                    </w:rPr>
                                    <w:t>] 39:49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Гамм А.В. – Господу служить сто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7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28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98</w:t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811530" cy="9632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6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808080"/>
                              </w:rPr>
                              <w:t xml:space="preserve">Миссионерская конференция, Прокопьевск – 2006 </w:t>
                            </w:r>
                            <w:r>
                              <w:rPr>
                                <w:color w:val="FFFFFF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Style w:val="NumTime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05] 27:26</w:t>
                            </w:r>
                            <w:r>
                              <w:rPr>
                                <w:sz w:val="22"/>
                              </w:rPr>
                              <w:t xml:space="preserve">  Янцен П.Ф. – Следуйте за Христом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09] 11:47</w:t>
                            </w:r>
                            <w:r>
                              <w:rPr>
                                <w:sz w:val="22"/>
                              </w:rPr>
                              <w:t xml:space="preserve">  Панкратц – Господь содействует ищущим Его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12] 42:38</w:t>
                            </w:r>
                            <w:r>
                              <w:rPr>
                                <w:sz w:val="22"/>
                              </w:rPr>
                              <w:t xml:space="preserve">  Вейс А.И. – История евангелизации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16] 22:08</w:t>
                            </w:r>
                            <w:r>
                              <w:rPr>
                                <w:sz w:val="22"/>
                              </w:rPr>
                              <w:t xml:space="preserve">  Гинтер А.И. – Призвание на служение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19] 12:53</w:t>
                            </w:r>
                            <w:r>
                              <w:rPr>
                                <w:sz w:val="22"/>
                              </w:rPr>
                              <w:t xml:space="preserve">  Зубарев Е. – Свидетельство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1] 09:34</w:t>
                            </w:r>
                            <w:r>
                              <w:rPr>
                                <w:sz w:val="22"/>
                              </w:rPr>
                              <w:t xml:space="preserve">  Фот П.Я. – Будь свидетелем Христа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4] 09:37</w:t>
                            </w:r>
                            <w:r>
                              <w:rPr>
                                <w:sz w:val="22"/>
                              </w:rPr>
                              <w:t xml:space="preserve">  Пивнёв А. – Свидетельство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5] 10:52</w:t>
                            </w:r>
                            <w:r>
                              <w:rPr>
                                <w:sz w:val="22"/>
                              </w:rPr>
                              <w:t xml:space="preserve">  Пантелеев А. – Свидетельство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28] 19:36</w:t>
                            </w:r>
                            <w:r>
                              <w:rPr>
                                <w:sz w:val="22"/>
                              </w:rPr>
                              <w:t xml:space="preserve">  Куркин В.Я. – Живите достойно благовествования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3] 19:02</w:t>
                            </w:r>
                            <w:r>
                              <w:rPr>
                                <w:sz w:val="22"/>
                              </w:rPr>
                              <w:t xml:space="preserve">  Антонюк А.С. – Условия для Господнего содействия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7] 08:13</w:t>
                            </w:r>
                            <w:r>
                              <w:rPr>
                                <w:sz w:val="22"/>
                              </w:rPr>
                              <w:t xml:space="preserve">  Куренбин А.А. – Помню весь путь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38] 17:35</w:t>
                            </w:r>
                            <w:r>
                              <w:rPr>
                                <w:sz w:val="22"/>
                              </w:rPr>
                              <w:t xml:space="preserve">  Куркин А.Я. – Дорожи достоянием отцов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2] 09:16</w:t>
                            </w:r>
                            <w:r>
                              <w:rPr>
                                <w:sz w:val="22"/>
                              </w:rPr>
                              <w:t xml:space="preserve">  Лакке В.П. – Благовестие в уза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right"/>
                              <w:rPr>
                                <w:rStyle w:val="NumTime"/>
                                <w:rFonts w:ascii="Wingdings" w:hAnsi="Wingdings" w:eastAsia="Wingdings" w:cs="Wingdings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C0C0C0"/>
                                <w:lang w:val="en-US"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Style w:val="NumTim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353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3] 28:48</w:t>
                            </w:r>
                            <w:r>
                              <w:rPr>
                                <w:sz w:val="22"/>
                              </w:rPr>
                              <w:t xml:space="preserve">  Крекер Н.А. – Благовестие в уза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7] 08:29</w:t>
                            </w:r>
                            <w:r>
                              <w:rPr>
                                <w:sz w:val="22"/>
                              </w:rPr>
                              <w:t xml:space="preserve">  Вейс А.И. – О брате Фот В.Я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49] 18:50</w:t>
                            </w:r>
                            <w:r>
                              <w:rPr>
                                <w:sz w:val="22"/>
                              </w:rPr>
                              <w:t xml:space="preserve">  Гирич В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0] 07:13</w:t>
                            </w:r>
                            <w:r>
                              <w:rPr>
                                <w:sz w:val="22"/>
                              </w:rPr>
                              <w:t xml:space="preserve">  Кандюба В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1] 17:39</w:t>
                            </w:r>
                            <w:r>
                              <w:rPr>
                                <w:sz w:val="22"/>
                              </w:rPr>
                              <w:t xml:space="preserve">  Жидяев Н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5] 09:57</w:t>
                            </w:r>
                            <w:r>
                              <w:rPr>
                                <w:sz w:val="22"/>
                              </w:rPr>
                              <w:t xml:space="preserve">  Петкер И. – Помните Воскресшег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59] 05:35</w:t>
                            </w:r>
                            <w:r>
                              <w:rPr>
                                <w:sz w:val="22"/>
                              </w:rPr>
                              <w:t xml:space="preserve">  Кошкин С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62] 12:48</w:t>
                            </w:r>
                            <w:r>
                              <w:rPr>
                                <w:sz w:val="22"/>
                              </w:rPr>
                              <w:t xml:space="preserve">  Бобровников В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66] 44:31</w:t>
                            </w:r>
                            <w:r>
                              <w:rPr>
                                <w:sz w:val="22"/>
                              </w:rPr>
                              <w:t xml:space="preserve">  Перевозчиков В. – Не бойся, червь Иаков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70] 17:09</w:t>
                            </w:r>
                            <w:r>
                              <w:rPr>
                                <w:sz w:val="22"/>
                              </w:rPr>
                              <w:t xml:space="preserve">  Золотухин Н.П. – Преемственность поколений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74]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sz w:val="18"/>
                              </w:rPr>
                              <w:t xml:space="preserve">11:57 </w:t>
                            </w:r>
                            <w:r>
                              <w:rPr>
                                <w:sz w:val="22"/>
                              </w:rPr>
                              <w:t xml:space="preserve"> Блокк И. – Будь верен Богу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77] 38:31</w:t>
                            </w:r>
                            <w:r>
                              <w:rPr>
                                <w:sz w:val="22"/>
                              </w:rPr>
                              <w:t xml:space="preserve">  Вейс А.И. и др – Условия содействия Господнег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80] 20:34</w:t>
                            </w:r>
                            <w:r>
                              <w:rPr>
                                <w:sz w:val="22"/>
                              </w:rPr>
                              <w:t xml:space="preserve">  Варкентин Г. и др – Условия содействия Господнег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82] 12:54</w:t>
                            </w:r>
                            <w:r>
                              <w:rPr>
                                <w:sz w:val="22"/>
                              </w:rPr>
                              <w:t xml:space="preserve">  Кузнецов – Послушание Богу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85] 14:07</w:t>
                            </w:r>
                            <w:r>
                              <w:rPr>
                                <w:sz w:val="22"/>
                              </w:rPr>
                              <w:t xml:space="preserve">  Антонюк А.С. – Жертвенно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86] 06:34</w:t>
                            </w:r>
                            <w:r>
                              <w:rPr>
                                <w:sz w:val="22"/>
                              </w:rPr>
                              <w:t xml:space="preserve">  Антонюк А. – Свидетельств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90] 18:10</w:t>
                            </w:r>
                            <w:r>
                              <w:rPr>
                                <w:sz w:val="22"/>
                              </w:rPr>
                              <w:t xml:space="preserve">  Куркин А.Я. – Информация о миссионерах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93] 17:35</w:t>
                            </w:r>
                            <w:r>
                              <w:rPr>
                                <w:sz w:val="22"/>
                              </w:rPr>
                              <w:t xml:space="preserve">  Панкратц А. – Работа с наркоманами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rStyle w:val="NumTime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Style w:val="NumTime"/>
                                <w:sz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Style w:val="NumTime"/>
                                <w:sz w:val="18"/>
                              </w:rPr>
                              <w:t>] 39:49</w:t>
                            </w:r>
                            <w:r>
                              <w:rPr>
                                <w:sz w:val="22"/>
                              </w:rPr>
                              <w:t xml:space="preserve">  Гамм А.В. – Господу служить стоит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28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dc:language>en-US</dc:language>
  <cp:lastModifiedBy>Hoffnung</cp:lastModifiedBy>
  <cp:lastPrinted>2008-02-04T18:09:00Z</cp:lastPrinted>
  <dcterms:modified xsi:type="dcterms:W3CDTF">2008-02-04T15:09:00Z</dcterms:modified>
  <cp:revision>60</cp:revision>
  <dc:subject/>
  <dc:title> </dc:title>
</cp:coreProperties>
</file>